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ської ради при виконавчому комітеті Ніж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7 рок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19"/>
        <w:gridCol w:w="61"/>
        <w:gridCol w:w="119"/>
        <w:gridCol w:w="1576"/>
        <w:gridCol w:w="105"/>
        <w:gridCol w:w="75"/>
        <w:gridCol w:w="1928"/>
        <w:gridCol w:w="157"/>
        <w:gridCol w:w="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остійних комітеті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е рідше одного разу </w:t>
            </w:r>
            <w:r>
              <w:rPr>
                <w:sz w:val="28"/>
                <w:szCs w:val="28"/>
                <w:lang w:val="uk-UA"/>
              </w:rPr>
              <w:t>на місяць (</w:t>
            </w:r>
            <w:r>
              <w:rPr>
                <w:sz w:val="28"/>
                <w:szCs w:val="28"/>
              </w:rPr>
              <w:t xml:space="preserve">у середу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-го тижня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яця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олови постійних комітетів, секретаріат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ідання Громадської рад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е рідше одного разу на квартал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у четвер 3-го тижня місяц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олова громадської ради, голови постійних комітетів, секретарі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ind w:left="-108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беспеки та створення належних умов пересування пасажирів на залізничному вокзалі м. Ніжин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ов-жити роботу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О.М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(постійний комітет з правового контролю, територіальної безпеки, правозахисту населення, громадського порядку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ind w:left="-108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профілактики злочинності в місті Ніжині та Ніжинському районі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-жити робот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О.М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ійний комітет з правового контролю, територіальної безпеки, правозахисту населення, громадського порядку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ind w:left="-108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равової допомоги у забезпеченні прав громадян міста Ніжина щодо правового врегулювання статусу “учасник бойових дій” (у зоні АТО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ind w:left="-108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необхідност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О.М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ійний комітет з правового контролю, територіальної безпеки, правозахисту населення, громадського порядку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ind w:left="-108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проблематики з питань підліткової злочинності та захисту прав дітей на адміністративній території громади м. Ніжина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О.М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ійний комітет з правового контролю, територіальної безпеки, правозахисту населення, громадського порядку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ind w:left="-108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е обговорення щодо умов та якості надання послуг газовим господарством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лю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няк А.Л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постійний комітет 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транспорту,, житлово-комунальних та земельних відносин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 з представниками Ніжинського РЕМ щодо умов та якості надання послуг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ind w:left="-108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няк А.Л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постійний комітет 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транспорту,, житлово-комунальних та земельних відносин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 з представниками Ніжинської ОДПІ по роз’ясненню порядку оподаткування нерухомого май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квіт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няк А.Л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постійний комітет 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транспорту,, житлово-комунальних та земельних відносин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оніторинг роботи міського автобусного транспорту.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-жити робот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няк А.Л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постійний комітет 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транспорту,, житлово-комунальних та земельних відносин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увати презентацію за результатами громадського аналізу ситуації в місті з питань водозабезпечення та водовідведення.</w:t>
            </w:r>
          </w:p>
          <w:p>
            <w:pPr>
              <w:pStyle w:val="Style17"/>
              <w:shd w:fill="FFFFFF" w:val="clear"/>
              <w:spacing w:before="0" w:after="0"/>
              <w:ind w:left="1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іна В.М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ійний комітет з питань збереження довкілля, здорового способу житт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громадського моніторингу щодо впровадження заходів з покращення доступу до безпечної питної води та умов санітарії для мешканців міста.</w:t>
            </w:r>
          </w:p>
          <w:p>
            <w:pPr>
              <w:pStyle w:val="Style17"/>
              <w:shd w:fill="FFFFFF" w:val="clear"/>
              <w:spacing w:before="0" w:after="0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ерезень-травень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іна В.М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ійний комітет з питань збереження довкілля, здорового способу житт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прияти дослідженню джерел забруднення річки Остер та участі в реалізації програми по її екологічному оздоровленню.</w:t>
            </w:r>
          </w:p>
          <w:p>
            <w:pPr>
              <w:pStyle w:val="Style17"/>
              <w:shd w:fill="FFFFFF" w:val="clear"/>
              <w:spacing w:before="0" w:after="0"/>
              <w:ind w:left="1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іна В.М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ійний комітет з питань збереження довкілля, здорового способу житт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та впроваджувати заходи з покращення екосанітарного благополуччя населення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іна В.М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ійний комітет з питань збереження довкілля, здорового способу житт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уманне вирішення проблеми, пов’язаної з небезпекою поширення у місті кількості безпритульних тварин.</w:t>
            </w:r>
          </w:p>
          <w:p>
            <w:pPr>
              <w:pStyle w:val="Style17"/>
              <w:shd w:fill="FFFFFF" w:val="clear"/>
              <w:spacing w:before="0" w:after="0"/>
              <w:ind w:left="18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іна В.М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ійний комітет з питань збереження довкілля, здорового способу житт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ind w:left="-108" w:firstLine="252"/>
              <w:jc w:val="both"/>
              <w:rPr/>
            </w:pPr>
            <w:r>
              <w:rPr>
                <w:sz w:val="28"/>
                <w:szCs w:val="28"/>
              </w:rPr>
              <w:t>Про сприяння</w:t>
            </w:r>
            <w:r>
              <w:rPr>
                <w:sz w:val="28"/>
                <w:szCs w:val="28"/>
                <w:lang w:val="uk-UA"/>
              </w:rPr>
              <w:t xml:space="preserve"> створення у м. Ніжин історико-культурного заповідник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-жити робот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 Л.М (постійний комітет з питань освіти, сім`ї та молоді, фізкультури та спорту, культури та туризму, охорони історичної спадщини та духовності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роведення Круглого столу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Бізнес і влад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>із залученням представників бізнесу, дозвільного центру, влади, податкової та пенсійного фонду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ind w:left="-108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ересень-жовтень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 А.В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постійний комітет 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економіки, підприємниц-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, будівниц-тва та інвестиційного розвитку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бговорення проектів, які взяли участь у громадському бюджеті міста Ніжина.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 А.В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постійний комітет 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итань економіки, підприємниц-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, будівниц-тва та інвестиційного розвитку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підготовки та проведення оздоровлення і відпочинку дітей та молоді влітку 2017 року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черв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Ільєнко</w:t>
            </w:r>
            <w:r>
              <w:rPr>
                <w:sz w:val="28"/>
                <w:szCs w:val="28"/>
                <w:lang w:val="uk-UA"/>
              </w:rPr>
              <w:t xml:space="preserve"> Т.Г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ійний комітет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охорони здоров’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омадське обговорення проблеми</w:t>
            </w:r>
            <w:r>
              <w:rPr>
                <w:sz w:val="28"/>
                <w:szCs w:val="28"/>
              </w:rPr>
              <w:t xml:space="preserve"> щодо подальшого існування та роботи Ніжинського протитуберкульозного диспансеру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лют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Ільєнко</w:t>
            </w:r>
            <w:r>
              <w:rPr>
                <w:sz w:val="28"/>
                <w:szCs w:val="28"/>
                <w:lang w:val="uk-UA"/>
              </w:rPr>
              <w:t xml:space="preserve"> Т.Г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ійний комітет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охорони здоров’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руглий стіл щодо обговорення питання роботи та реформування меди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них закладів мі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Ільєнко</w:t>
            </w:r>
            <w:r>
              <w:rPr>
                <w:sz w:val="28"/>
                <w:szCs w:val="28"/>
                <w:lang w:val="uk-UA"/>
              </w:rPr>
              <w:t xml:space="preserve"> Т.Г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ійний комітет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охорони здоров’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соціальної аптеки та відкриття аптечних кіосків при центрах сімейної медицини, в тих районах, де поблизу немає аптек.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Ільєнко</w:t>
            </w:r>
            <w:r>
              <w:rPr>
                <w:sz w:val="28"/>
                <w:szCs w:val="28"/>
                <w:lang w:val="uk-UA"/>
              </w:rPr>
              <w:t xml:space="preserve"> Т.Г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ійний комітет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охорони здоров’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громадських навчань, щодо надання першої та невідкладної допомоги, в тому числі пораненим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Ільєнко</w:t>
            </w:r>
            <w:r>
              <w:rPr>
                <w:sz w:val="28"/>
                <w:szCs w:val="28"/>
                <w:lang w:val="uk-UA"/>
              </w:rPr>
              <w:t xml:space="preserve"> Т.Г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тійний комітет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охорони здоров’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ind w:left="-113" w:firstLine="252"/>
              <w:jc w:val="both"/>
              <w:rPr/>
            </w:pPr>
            <w:r>
              <w:rPr>
                <w:sz w:val="28"/>
                <w:szCs w:val="28"/>
              </w:rPr>
              <w:t xml:space="preserve">Про покращення </w:t>
            </w:r>
            <w:r>
              <w:rPr>
                <w:sz w:val="28"/>
                <w:szCs w:val="28"/>
                <w:lang w:val="uk-UA"/>
              </w:rPr>
              <w:t>якості харчування у шкільних та дошкільних навчальних заклада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-жити робот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Ільєнко</w:t>
            </w:r>
            <w:r>
              <w:rPr>
                <w:sz w:val="28"/>
                <w:szCs w:val="28"/>
                <w:lang w:val="uk-UA"/>
              </w:rPr>
              <w:t xml:space="preserve"> Т.Г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(постійн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охорони здоров’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громадської приймальні при Громадській рад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ind w:left="-113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-жити робот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теті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удівництво у м. Ніжині сучасного Палацу культури і мистецтв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 Л.М (постійний комітет з питань освіти, сім`ї та молоді, фізкультури та спорту, культури та туризму, охорони історичної спадщини та духовності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керівництва громадської ради в оперативних нарадах керівників структурних підрозділів виконавчого комітету та міста при міському голові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 громад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з керівниками постійних комісій та робочих груп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необхідності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 громад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із зверненням громадян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 громад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перевірку та аналіз стану роботи із зверненнями громадян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ьн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те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урочистостей в місті, з нагоди державних та місцевих заходів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визначеними датам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те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ати соціально-економічну, суспільно-політичну ситуації в територіальній громаді, громадську думку стосовно керівників органів місцевого самоврядування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те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спечення висвітлення роботи громадської ради на офіційному веб-сайті та у місцевих ЗМІ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іат громадської рад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firstLine="25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оперативному порядку розглядати хід виконання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firstLine="25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конів Україн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firstLine="25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Указів Президента України</w:t>
            </w:r>
          </w:p>
          <w:p>
            <w:pPr>
              <w:pStyle w:val="TextBodyIndent"/>
              <w:ind w:left="0" w:firstLine="252"/>
              <w:rPr>
                <w:szCs w:val="28"/>
              </w:rPr>
            </w:pPr>
            <w:r>
              <w:rPr>
                <w:szCs w:val="28"/>
              </w:rPr>
              <w:t>- Доручень Президента України</w:t>
            </w:r>
          </w:p>
          <w:p>
            <w:pPr>
              <w:pStyle w:val="TextBodyIndent"/>
              <w:ind w:left="0" w:firstLine="252"/>
              <w:rPr>
                <w:szCs w:val="28"/>
              </w:rPr>
            </w:pPr>
            <w:r>
              <w:rPr>
                <w:szCs w:val="28"/>
              </w:rPr>
              <w:t>- Постанов Кабінету Міністрів Украї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firstLine="25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те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ь за цільовим використанням бюджетних коштів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няк А.Л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постійний коміт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транспорту,, житлово-комунальних та земельних відноси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10" w:leader="none"/>
              </w:tabs>
              <w:ind w:left="-108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із виплати заробітної плати на підприємствах, в установах, організаціях  та закладах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няк А.Л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постійний коміт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транспорту,, житлово-комунальних та земельних відноси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ind w:left="-108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інвестиційних намірів суб’єктів господарюванн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 А.В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постійний комітет 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економіки, підприємниц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а, будівниц-тва та інвестиційного розвитк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ind w:left="-108"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соціально-економічного розвитку міст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те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40" w:right="-108" w:hanging="36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бюджету міста за 2017 рі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ind w:left="-108" w:firstLine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-листопад 2017 року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те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 пропозицій до підготовки проекту бюджету міста на 2017 рік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-грудень 2017 року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тет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ind w:left="-113"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плану роботи громадської ради на 2018 рік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удень 2017 року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ради</w:t>
            </w:r>
          </w:p>
        </w:tc>
      </w:tr>
    </w:tbl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Голова Громадської ради                                                Дорохін В. Г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b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b/>
      <w:sz w:val="28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0:00Z</dcterms:created>
  <dc:creator>Владимир</dc:creator>
  <dc:description/>
  <dc:language>en-US</dc:language>
  <cp:lastModifiedBy>Admin</cp:lastModifiedBy>
  <dcterms:modified xsi:type="dcterms:W3CDTF">2016-12-28T14:50:00Z</dcterms:modified>
  <cp:revision>2</cp:revision>
  <dc:subject/>
  <dc:title>ПЛАН  РОБОТИ</dc:title>
</cp:coreProperties>
</file>